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71260" cy="1667510"/>
                  <wp:effectExtent l="0" t="0" r="0" b="0"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71200" cy="1667520"/>
                            <a:chOff x="0" y="0"/>
                            <a:chExt cx="6271200" cy="16675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" descr="Trinacria 2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7440" y="14760"/>
                              <a:ext cx="37152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08160" y="71640"/>
                              <a:ext cx="40968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4" descr="Logo Scuola 2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58520" y="33480"/>
                              <a:ext cx="70560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271200" cy="1667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1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1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dell’INFANZIA,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°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LIBERTA’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1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7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9807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ANT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spacing w:val="-3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TEFA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MAST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(M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3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>SED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AGGREGA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AA85603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nfanz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EE85603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EE85604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ar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1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MM85602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“Marconi”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Wingdings 2" w:hAnsi="Wingdings 2" w:eastAsia="Times New Roman" w:cs="Wingdings 2"/>
                                    <w:color w:val="auto"/>
                                    <w:lang w:val="it-IT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3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09213312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66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63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Wingdings 2" w:hAnsi="Wingdings 2" w:cs="Wingdings 2"/>
                                    <w:color w:val="auto"/>
                                    <w:lang w:val="it-IT" w:bidi="ar-SA"/>
                                  </w:rPr>
                                  <w:t>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092139023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9300295083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3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C.M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MEIC856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icsantostefanodicamastra.gov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5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5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5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MEIC856004@ISTRUZIONE.I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spacing w:val="39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spacing w:val="39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MEIC856004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0pt;margin-top:0pt;width:493.8pt;height:131.3pt" coordorigin="0,0" coordsize="9876,26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" stroked="f" o:allowincell="f" style="position:absolute;left:484;top:23;width:584;height:81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 3" stroked="f" o:allowincell="f" style="position:absolute;left:4737;top:113;width:644;height:69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 4" stroked="f" o:allowincell="f" style="position:absolute;left:8281;top:53;width:1110;height:78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9875;height:2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1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dell’INFANZIA,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°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LIBERTA’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1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7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98077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ANT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spacing w:val="-3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TEFAN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MASTR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(M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3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>SED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 xml:space="preserve"> AGGREGATE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AA85603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nfanz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EE85603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EE856049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ar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MM856026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“Marconi”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2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Wingdings 2" w:hAnsi="Wingdings 2" w:eastAsia="Times New Roman" w:cs="Wingdings 2"/>
                              <w:color w:val="auto"/>
                              <w:lang w:val="it-IT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3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092133121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66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63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Wingdings 2" w:hAnsi="Wingdings 2" w:cs="Wingdings 2"/>
                              <w:color w:val="auto"/>
                              <w:lang w:val="it-IT" w:bidi="ar-SA"/>
                            </w:rPr>
                            <w:t>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092139023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9300295083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3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C.M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MEIC8560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2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icsantostefanodicamastra.gov.i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5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5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5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MEIC856004@ISTRUZIONE.I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spacing w:val="39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spacing w:val="39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MEIC856004@PEC.ISTRUZIONE.it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bookmarkStart w:id="0" w:name="_Hlk159510779"/>
      <w:bookmarkEnd w:id="0"/>
      <w:r>
        <w:rPr>
          <w:b/>
        </w:rPr>
        <w:t>AL DIRIGENTE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CONSENSO DEI GENITOR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/ La sottoscritto/a _______________________ genitore dell’alunno/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equentante la classe ____  sez. ______  del Plesso 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/ La proprio/a figlio/a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 partecipare alla uscita didattica</w:t>
      </w:r>
      <w:r>
        <w:rPr>
          <w:b/>
        </w:rPr>
        <w:t xml:space="preserve"> </w:t>
      </w:r>
      <w:r>
        <w:rPr/>
        <w:t xml:space="preserve">presso </w:t>
      </w:r>
      <w:r>
        <w:rPr>
          <w:b/>
          <w:bCs/>
        </w:rPr>
        <w:t>CASTELBUONO: AGRITURISMO BERGI+ VISITA DEL PAES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che si effettuerà il giorno  </w:t>
      </w:r>
      <w:r>
        <w:rPr>
          <w:b/>
          <w:bCs/>
        </w:rPr>
        <w:t>17/05/2024</w:t>
      </w:r>
      <w:r>
        <w:rPr/>
        <w:t xml:space="preserve"> dalle ore </w:t>
      </w:r>
      <w:r>
        <w:rPr>
          <w:b/>
          <w:bCs/>
        </w:rPr>
        <w:t>08:30</w:t>
      </w:r>
      <w:r>
        <w:rPr/>
        <w:t xml:space="preserve"> alle ore  </w:t>
      </w:r>
      <w:r>
        <w:rPr>
          <w:b/>
          <w:bCs/>
        </w:rPr>
        <w:t xml:space="preserve">18:00 </w:t>
      </w:r>
      <w:r>
        <w:rPr/>
        <w:t xml:space="preserve">circa.        - </w:t>
      </w:r>
      <w:r>
        <w:rPr>
          <w:b/>
          <w:bCs/>
        </w:rPr>
        <w:t>Pranzo presso l’agriturism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osto della visita: € 18,00 </w:t>
      </w:r>
      <w:r>
        <w:rPr>
          <w:bCs/>
          <w:sz w:val="28"/>
          <w:szCs w:val="28"/>
        </w:rPr>
        <w:t xml:space="preserve">a bambino (ingresso, attività e pranzo presso l’agriturismo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+ </w:t>
      </w:r>
      <w:r>
        <w:rPr>
          <w:b/>
          <w:sz w:val="28"/>
          <w:szCs w:val="28"/>
        </w:rPr>
        <w:t>Costo Pullman</w:t>
      </w:r>
      <w:r>
        <w:rPr>
          <w:bCs/>
          <w:sz w:val="28"/>
          <w:szCs w:val="28"/>
        </w:rPr>
        <w:t xml:space="preserve"> (ancora da definire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quanto sopra solleva gli insegnanti e la Scuola da ogni responsabilità non imputabile ai doveri della funzione docente e dichiara, altresì, che il proprio/a figlio/a è coperto/a da assicurazione valida per la presente uscita didattica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sta inteso che la presente autorizzazione equivale ad impegno ufficiale e che qualora l’alunno non dovesse più partecipare andrà in ogni caso corrisposta l’intera somma dovuta, tranne in caso di impossibilità per motivi di salute o motivazioni ritenute gravi ed inderogabili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bookmarkStart w:id="1" w:name="_Hlk159503943"/>
      <w:bookmarkEnd w:id="1"/>
      <w:r>
        <w:rPr/>
        <w:t xml:space="preserve">Santo Stefano Camastra li ____________                                  Firma 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2" w:name="_Hlk159510779"/>
      <w:bookmarkStart w:id="3" w:name="_Hlk159503943"/>
      <w:bookmarkStart w:id="4" w:name="_Hlk159510779"/>
      <w:bookmarkStart w:id="5" w:name="_Hlk159503943"/>
      <w:bookmarkEnd w:id="4"/>
      <w:bookmarkEnd w:id="5"/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1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15">
    <w:name w:val="stile1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C856004@ISTRUZIONE.IT" TargetMode="External"/><Relationship Id="rId6" Type="http://schemas.openxmlformats.org/officeDocument/2006/relationships/hyperlink" Target="mailto:MEIC856004@PEC.ISTRUZIONE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MEIC856004@ISTRUZIONE.IT" TargetMode="External"/><Relationship Id="rId11" Type="http://schemas.openxmlformats.org/officeDocument/2006/relationships/hyperlink" Target="mailto:MEIC856004@PEC.ISTRUZIONE.i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46:00Z</dcterms:created>
  <dc:creator>Famiglia</dc:creator>
  <dc:description/>
  <cp:keywords/>
  <dc:language>en-US</dc:language>
  <cp:lastModifiedBy>Utente</cp:lastModifiedBy>
  <cp:lastPrinted>2013-06-24T20:14:00Z</cp:lastPrinted>
  <dcterms:modified xsi:type="dcterms:W3CDTF">2024-02-23T17:46:00Z</dcterms:modified>
  <cp:revision>2</cp:revision>
  <dc:subject/>
  <dc:title>FERIE  - PERMESSI – ASSENZE</dc:title>
</cp:coreProperties>
</file>