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11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271260" cy="1667510"/>
                  <wp:effectExtent l="0" t="0" r="0" b="0"/>
                  <wp:docPr id="1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71200" cy="1667520"/>
                            <a:chOff x="0" y="0"/>
                            <a:chExt cx="6271200" cy="16675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2" descr="Trinacria 2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7440" y="14760"/>
                              <a:ext cx="371520" cy="51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 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008160" y="71640"/>
                              <a:ext cx="409680" cy="44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 4" descr="Logo Scuola 2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258520" y="33480"/>
                              <a:ext cx="705600" cy="49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6271200" cy="16675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8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1"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ISTITUT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8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COMPRENSIVO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5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10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CUOL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7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dell’INFANZIA,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9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PRIMARI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9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7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ECONDARIA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9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I°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8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spacing w:val="-2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GRA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"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V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5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LIBERTA’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41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79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9807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spacing w:val="-5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ANT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u w:val="single"/>
                                    <w:spacing w:val="-3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TEFAN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u w:val="single"/>
                                    <w:spacing w:val="-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u w:val="single"/>
                                    <w:spacing w:val="-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u w:val="single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CAMASTR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spacing w:val="-7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spacing w:val="-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(M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Times New Roman"/>
                                    <w:color w:val="auto"/>
                                    <w:lang w:val="it-IT" w:bidi="ar-SA"/>
                                  </w:rPr>
                                  <w:t>co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3"/>
                                    <w:rFonts w:ascii="Comic Sans MS" w:hAnsi="Comic Sans MS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Times New Roman"/>
                                    <w:color w:val="auto"/>
                                    <w:lang w:val="it-IT" w:bidi="ar-SA"/>
                                  </w:rPr>
                                  <w:t>SED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"/>
                                    <w:rFonts w:ascii="Comic Sans MS" w:hAnsi="Comic Sans MS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AGGREGAT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MEAA85603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8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cuo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Infanz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Caron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MEEE85603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5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cuo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Primar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7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Caron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5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MEEE85604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cuo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Primar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Caron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5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Mar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0"/>
                                  <w:ind w:left="1" w:right="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MEMM85602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cuol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Secondar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I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grad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“Marconi”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6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"/>
                                    <w:rFonts w:ascii="Comic Sans MS" w:hAnsi="Comic Sans MS" w:eastAsia="Times New Roman" w:cs="Comic Sans MS"/>
                                    <w:color w:val="auto"/>
                                    <w:lang w:val="it-IT" w:bidi="ar-SA"/>
                                  </w:rPr>
                                  <w:t>Caro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2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Wingdings 2" w:hAnsi="Wingdings 2" w:eastAsia="Times New Roman" w:cs="Wingdings 2"/>
                                    <w:color w:val="auto"/>
                                    <w:lang w:val="it-IT" w:bidi="ar-SA"/>
                                  </w:rPr>
                                  <w:t>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3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09213312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w w:val="150"/>
                                    <w:spacing w:val="66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w w:val="150"/>
                                    <w:spacing w:val="63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Wingdings 2" w:hAnsi="Wingdings 2" w:cs="Wingdings 2"/>
                                    <w:color w:val="auto"/>
                                    <w:lang w:val="it-IT" w:bidi="ar-SA"/>
                                  </w:rPr>
                                  <w:t>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4"/>
                                    <w:rFonts w:eastAsia="Times New Roman" w:ascii="Times New Roman" w:hAnsi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092139023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4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4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C.F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9300295083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3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4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C.M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"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2"/>
                                    <w:b/>
                                    <w:rFonts w:eastAsia="Times New Roman" w:ascii="Comic Sans MS" w:hAnsi="Comic Sans MS" w:cs="Comic Sans MS"/>
                                    <w:color w:val="auto"/>
                                    <w:lang w:val="it-IT" w:bidi="ar-SA"/>
                                  </w:rPr>
                                  <w:t>MEIC8560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2"/>
                                  <w:ind w:left="1" w:right="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7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>icsantostefanodicamastra.gov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w w:val="150"/>
                                    <w:spacing w:val="57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spacing w:val="-5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w w:val="150"/>
                                    <w:spacing w:val="57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w w:val="150"/>
                                    <w:spacing w:val="57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>MEIC856004@ISTRUZIONE.I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spacing w:val="39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spacing w:val="39"/>
                                    <w:rFonts w:eastAsia="Times New Roman" w:cs="Times New Roman" w:ascii="Comic Sans MS" w:hAnsi="Comic Sans MS"/>
                                    <w:color w:val="auto"/>
                                    <w:lang w:val="it-IT" w:bidi="ar-SA"/>
                                  </w:rPr>
                                  <w:t>MEIC856004@PEC.ISTRUZIONE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1" style="position:absolute;margin-left:0pt;margin-top:0pt;width:493.8pt;height:131.3pt" coordorigin="0,0" coordsize="9876,26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2" stroked="f" o:allowincell="f" style="position:absolute;left:484;top:23;width:584;height:812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 3" stroked="f" o:allowincell="f" style="position:absolute;left:4737;top:113;width:644;height:699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 4" stroked="f" o:allowincell="f" style="position:absolute;left:8281;top:53;width:1110;height:781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0;width:9875;height:26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8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1"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ISTITUT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8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COMPRENSIVO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5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10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CUOL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7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dell’INFANZIA,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9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PRIMARI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9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7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ECONDARIA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9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I°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8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spacing w:val="-2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GRAD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"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V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5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LIBERTA’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41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79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98077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spacing w:val="-5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ANTO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u w:val="single"/>
                              <w:spacing w:val="-3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TEFANO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u w:val="single"/>
                              <w:spacing w:val="-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u w:val="single"/>
                              <w:spacing w:val="-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u w:val="single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CAMASTR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spacing w:val="-7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spacing w:val="-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(ME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Times New Roman"/>
                              <w:color w:val="auto"/>
                              <w:lang w:val="it-IT" w:bidi="ar-SA"/>
                            </w:rPr>
                            <w:t>con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3"/>
                              <w:rFonts w:ascii="Comic Sans MS" w:hAnsi="Comic Sans MS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Times New Roman"/>
                              <w:color w:val="auto"/>
                              <w:lang w:val="it-IT" w:bidi="ar-SA"/>
                            </w:rPr>
                            <w:t>SED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"/>
                              <w:rFonts w:ascii="Comic Sans MS" w:hAnsi="Comic Sans MS" w:eastAsia="Times New Roman" w:cs="Times New Roman"/>
                              <w:color w:val="auto"/>
                              <w:lang w:val="it-IT" w:bidi="ar-SA"/>
                            </w:rPr>
                            <w:t xml:space="preserve"> AGGREGATE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MEAA856033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8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cuol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Infanz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Caron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MEEE856038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5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cuol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Primar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7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Caron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5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MEEE856049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cuol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Primar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Caron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5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Marin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0"/>
                            <w:ind w:left="1" w:right="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MEMM856026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cuol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Secondari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I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grado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“Marconi”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6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"/>
                              <w:rFonts w:ascii="Comic Sans MS" w:hAnsi="Comic Sans MS" w:eastAsia="Times New Roman" w:cs="Comic Sans MS"/>
                              <w:color w:val="auto"/>
                              <w:lang w:val="it-IT" w:bidi="ar-SA"/>
                            </w:rPr>
                            <w:t>Caron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2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Wingdings 2" w:hAnsi="Wingdings 2" w:eastAsia="Times New Roman" w:cs="Wingdings 2"/>
                              <w:color w:val="auto"/>
                              <w:lang w:val="it-IT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3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092133121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w w:val="150"/>
                              <w:spacing w:val="66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w w:val="150"/>
                              <w:spacing w:val="63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Wingdings 2" w:hAnsi="Wingdings 2" w:cs="Wingdings 2"/>
                              <w:color w:val="auto"/>
                              <w:lang w:val="it-IT" w:bidi="ar-SA"/>
                            </w:rPr>
                            <w:t>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4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092139023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4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4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C.F.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93002950835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3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4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C.M.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"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2"/>
                              <w:b/>
                              <w:rFonts w:eastAsia="Times New Roman" w:ascii="Comic Sans MS" w:hAnsi="Comic Sans MS" w:cs="Comic Sans MS"/>
                              <w:color w:val="auto"/>
                              <w:lang w:val="it-IT" w:bidi="ar-SA"/>
                            </w:rPr>
                            <w:t>MEIC85600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2"/>
                            <w:ind w:left="1" w:right="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7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>icsantostefanodicamastra.gov.i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w w:val="150"/>
                              <w:spacing w:val="57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spacing w:val="-5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w w:val="150"/>
                              <w:spacing w:val="57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w w:val="150"/>
                              <w:spacing w:val="57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>MEIC856004@ISTRUZIONE.I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spacing w:val="39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spacing w:val="39"/>
                              <w:rFonts w:eastAsia="Times New Roman" w:cs="Times New Roman" w:ascii="Comic Sans MS" w:hAnsi="Comic Sans MS"/>
                              <w:color w:val="auto"/>
                              <w:lang w:val="it-IT" w:bidi="ar-SA"/>
                            </w:rPr>
                            <w:t>MEIC856004@PEC.ISTRUZIONE.it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bookmarkStart w:id="0" w:name="_Hlk159510779"/>
      <w:bookmarkEnd w:id="0"/>
      <w:r>
        <w:rPr>
          <w:b/>
        </w:rPr>
        <w:t>AL DIRIGENTE SCOLASTI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GGETTO: CONSENSO DEI GENITOR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/ La sottoscritto/a _______________________ genitore dell’alunno/a 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equentante la classe ____  sez. ______  del Plesso 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/ la proprio/a figlio/a 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partecipare alla uscita didatti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sso </w:t>
      </w:r>
      <w:r>
        <w:rPr>
          <w:b/>
          <w:bCs/>
          <w:sz w:val="22"/>
          <w:szCs w:val="22"/>
        </w:rPr>
        <w:t>PALERMO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USEO INTERNAZIONALE DELLE MARIONETTE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“</w:t>
      </w:r>
      <w:r>
        <w:rPr>
          <w:b/>
          <w:bCs/>
          <w:sz w:val="22"/>
          <w:szCs w:val="22"/>
        </w:rPr>
        <w:t xml:space="preserve">ANTONINO PASQUALINO” / VILLA GIULIA / ORTO BOTANICO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che si effettuerà il giorno </w:t>
      </w:r>
      <w:r>
        <w:rPr>
          <w:b/>
          <w:bCs/>
          <w:sz w:val="22"/>
          <w:szCs w:val="22"/>
        </w:rPr>
        <w:t>17/05/2024</w:t>
      </w:r>
      <w:r>
        <w:rPr>
          <w:sz w:val="22"/>
          <w:szCs w:val="22"/>
        </w:rPr>
        <w:t xml:space="preserve"> dalle ore </w:t>
      </w:r>
      <w:r>
        <w:rPr>
          <w:b/>
          <w:bCs/>
          <w:sz w:val="22"/>
          <w:szCs w:val="22"/>
        </w:rPr>
        <w:t>08:30</w:t>
      </w:r>
      <w:r>
        <w:rPr>
          <w:sz w:val="22"/>
          <w:szCs w:val="22"/>
        </w:rPr>
        <w:t xml:space="preserve"> alle ore  </w:t>
      </w:r>
      <w:r>
        <w:rPr>
          <w:b/>
          <w:bCs/>
          <w:sz w:val="22"/>
          <w:szCs w:val="22"/>
        </w:rPr>
        <w:t xml:space="preserve">18:30 </w:t>
      </w:r>
      <w:r>
        <w:rPr>
          <w:sz w:val="22"/>
          <w:szCs w:val="22"/>
        </w:rPr>
        <w:t xml:space="preserve">circa </w:t>
      </w:r>
      <w:r>
        <w:rPr>
          <w:b/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    </w:t>
      </w:r>
      <w:r>
        <w:rPr>
          <w:b/>
          <w:bCs/>
          <w:sz w:val="28"/>
          <w:szCs w:val="28"/>
        </w:rPr>
        <w:t>Pranzo al sacco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Costo della visita: € 8,00 </w:t>
      </w:r>
      <w:r>
        <w:rPr>
          <w:bCs/>
          <w:sz w:val="28"/>
          <w:szCs w:val="28"/>
        </w:rPr>
        <w:t xml:space="preserve">a bambino (ingresso, visione spettacolo e visita museo)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 xml:space="preserve">+ </w:t>
      </w:r>
      <w:r>
        <w:rPr>
          <w:b/>
          <w:sz w:val="28"/>
          <w:szCs w:val="28"/>
        </w:rPr>
        <w:t>Costo Pullman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e Orto Botanico</w:t>
      </w:r>
      <w:r>
        <w:rPr>
          <w:bCs/>
          <w:sz w:val="28"/>
          <w:szCs w:val="28"/>
        </w:rPr>
        <w:t xml:space="preserve"> (ancora da definir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quanto sopra solleva gli insegnanti e la Scuola da ogni responsabilità non imputabile ai doveri della funzione docente e dichiara, altresì, che il proprio/a figlio/a è coperto/a da assicurazione valida per la presente uscita didattica. 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sta inteso che la presente autorizzazione equivale ad impegno ufficiale e che qualora l’alunno non dovesse più partecipare andrà in ogni caso corrisposta l’intera somma dovuta, tranne in caso di impossibilità per motivi di salute o motivazioni ritenute gravi ed inderogabili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rPr/>
      </w:pPr>
      <w:bookmarkStart w:id="1" w:name="_Hlk159503943"/>
      <w:bookmarkEnd w:id="1"/>
      <w:r>
        <w:rPr>
          <w:sz w:val="22"/>
          <w:szCs w:val="22"/>
        </w:rPr>
        <w:t xml:space="preserve">Santo Stefano Camastra li ____________                                           </w:t>
      </w:r>
      <w:r>
        <w:rPr/>
        <w:t xml:space="preserve">Firma _____________________________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2" w:name="_Hlk159510779"/>
      <w:bookmarkStart w:id="3" w:name="_Hlk159503943"/>
      <w:bookmarkStart w:id="4" w:name="_Hlk159510779"/>
      <w:bookmarkStart w:id="5" w:name="_Hlk159503943"/>
      <w:bookmarkEnd w:id="4"/>
      <w:bookmarkEnd w:id="5"/>
    </w:p>
    <w:sectPr>
      <w:footerReference w:type="default" r:id="rId12"/>
      <w:footerReference w:type="first" r:id="rId13"/>
      <w:type w:val="nextPage"/>
      <w:pgSz w:w="11906" w:h="16838"/>
      <w:pgMar w:left="851" w:right="851" w:gutter="0" w:header="0" w:top="18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15">
    <w:name w:val="stile15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EIC856004@ISTRUZIONE.IT" TargetMode="External"/><Relationship Id="rId6" Type="http://schemas.openxmlformats.org/officeDocument/2006/relationships/hyperlink" Target="mailto:MEIC856004@PEC.ISTRUZIONE.it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mailto:MEIC856004@ISTRUZIONE.IT" TargetMode="External"/><Relationship Id="rId11" Type="http://schemas.openxmlformats.org/officeDocument/2006/relationships/hyperlink" Target="mailto:MEIC856004@PEC.ISTRUZIONE.it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57:00Z</dcterms:created>
  <dc:creator>Famiglia</dc:creator>
  <dc:description/>
  <cp:keywords/>
  <dc:language>en-US</dc:language>
  <cp:lastModifiedBy>Utente</cp:lastModifiedBy>
  <cp:lastPrinted>2013-06-24T20:14:00Z</cp:lastPrinted>
  <dcterms:modified xsi:type="dcterms:W3CDTF">2024-02-23T17:57:00Z</dcterms:modified>
  <cp:revision>3</cp:revision>
  <dc:subject/>
  <dc:title>FERIE  - PERMESSI – ASSENZE</dc:title>
</cp:coreProperties>
</file>