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Cs w:val="20"/>
          <w:lang w:bidi="ar-S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ell’Istituto Comprensivo 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</w:rPr>
        <w:t xml:space="preserve">Santo Stefano di Camastra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720"/>
        <w:ind w:left="113" w:right="96" w:firstLine="7064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lang w:bidi="ar-SA"/>
        </w:rPr>
      </w:pPr>
      <w:r>
        <w:rPr/>
        <w:t>_____________________, _____/_____/_______/</w:t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1:00Z</dcterms:created>
  <dc:creator>Margherita</dc:creator>
  <dc:description/>
  <cp:keywords/>
  <dc:language>en-US</dc:language>
  <cp:lastModifiedBy>Utente</cp:lastModifiedBy>
  <cp:lastPrinted>2023-03-22T10:08:00Z</cp:lastPrinted>
  <dcterms:modified xsi:type="dcterms:W3CDTF">2024-02-27T19:50:00Z</dcterms:modified>
  <cp:revision>6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