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STITUTO COMPRENSIVO DI SANTO STEFANO CAMASTRA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SPETTO RIEPILOGATIVO TESTI ADOTTATI e/o RICONFERMATI SC. PRIM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PER </w:t>
      </w:r>
      <w:r>
        <w:rPr>
          <w:rFonts w:cs="Comic Sans MS" w:ascii="Comic Sans MS" w:hAnsi="Comic Sans MS"/>
          <w:sz w:val="18"/>
          <w:szCs w:val="18"/>
          <w:u w:val="single"/>
        </w:rPr>
        <w:t>L’</w:t>
      </w:r>
      <w:r>
        <w:rPr>
          <w:rFonts w:cs="Comic Sans MS" w:ascii="Comic Sans MS" w:hAnsi="Comic Sans MS"/>
          <w:b/>
          <w:sz w:val="18"/>
          <w:szCs w:val="18"/>
          <w:u w:val="single"/>
        </w:rPr>
        <w:t>ANNO SCOLASTICO 2024/202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SSO di CARONIA CENTRO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860"/>
        <w:gridCol w:w="2051"/>
        <w:gridCol w:w="4969"/>
        <w:gridCol w:w="1080"/>
        <w:gridCol w:w="126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 se è volume unico  oppure  primo …….ec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QUISTARE*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^ 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LIBRO DELLA PRIMA CLAS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860"/>
        <w:gridCol w:w="2051"/>
        <w:gridCol w:w="4969"/>
        <w:gridCol w:w="1080"/>
        <w:gridCol w:w="126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 se è volume unico oppure primo….ec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QUISTARE*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^ A 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* </w:t>
      </w:r>
      <w:r>
        <w:rPr>
          <w:rFonts w:cs="Comic Sans MS" w:ascii="Comic Sans MS" w:hAnsi="Comic Sans MS"/>
          <w:sz w:val="16"/>
          <w:szCs w:val="16"/>
        </w:rPr>
        <w:t>Indicare SI o 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680"/>
        <w:gridCol w:w="2231"/>
        <w:gridCol w:w="4969"/>
        <w:gridCol w:w="1080"/>
        <w:gridCol w:w="12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indicare, anche, se è volume unico oppure primo….. ecc.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CQUISTARE*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I^ A 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112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7"/>
        <w:gridCol w:w="1680"/>
        <w:gridCol w:w="2231"/>
        <w:gridCol w:w="4969"/>
        <w:gridCol w:w="1080"/>
        <w:gridCol w:w="12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indicare, anche, se è volume unico oppure primo….. ecc.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CQUISTARE*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 ^ 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63"/>
        <w:gridCol w:w="1410"/>
        <w:gridCol w:w="2292"/>
        <w:gridCol w:w="4939"/>
        <w:gridCol w:w="1058"/>
        <w:gridCol w:w="123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TAZIONE LIBRA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ITOR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indicare, anche,  se è volume unico oppure primo……ecc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NUOV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OZIONE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 ACQUISTARE*</w:t>
            </w:r>
          </w:p>
        </w:tc>
      </w:tr>
      <w:tr>
        <w:trPr>
          <w:trHeight w:val="90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^ A –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DEI LINGUAGG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10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* Indicare SI o 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cura del Responsabile di plesso (allegare le schede “Adozione Libri di Testo a.s. 2024/2025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ata_____________________                                           Firma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Pc</dc:creator>
  <dc:description/>
  <cp:keywords/>
  <dc:language>en-US</dc:language>
  <cp:lastModifiedBy>PDL05</cp:lastModifiedBy>
  <cp:lastPrinted>2014-05-03T11:29:00Z</cp:lastPrinted>
  <dcterms:modified xsi:type="dcterms:W3CDTF">2024-04-10T08:05:00Z</dcterms:modified>
  <cp:revision>6</cp:revision>
  <dc:subject/>
  <dc:title>ISTITUTO COMPRENSIVO DI SANTO STEFANO CAMASTRA</dc:title>
</cp:coreProperties>
</file>