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STITUTO COMPRENSIVO DI SANTO STEFANO CAMAST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SPETTO RIEPILOGATIVO TESTI ADOTTATI e/o RICONFERMATI </w:t>
      </w:r>
      <w:r>
        <w:rPr>
          <w:rFonts w:cs="Comic Sans MS" w:ascii="Comic Sans MS" w:hAnsi="Comic Sans MS"/>
          <w:b/>
          <w:sz w:val="18"/>
          <w:szCs w:val="18"/>
        </w:rPr>
        <w:t>SC. 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PER </w:t>
      </w:r>
      <w:r>
        <w:rPr>
          <w:rFonts w:cs="Comic Sans MS" w:ascii="Comic Sans MS" w:hAnsi="Comic Sans MS"/>
          <w:sz w:val="18"/>
          <w:szCs w:val="18"/>
          <w:u w:val="single"/>
        </w:rPr>
        <w:t>L’</w:t>
      </w:r>
      <w:r>
        <w:rPr>
          <w:rFonts w:cs="Comic Sans MS" w:ascii="Comic Sans MS" w:hAnsi="Comic Sans MS"/>
          <w:b/>
          <w:sz w:val="18"/>
          <w:szCs w:val="18"/>
          <w:u w:val="single"/>
        </w:rPr>
        <w:t>ANNO SCOLASTICO 2024/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SSO di CARONIA MARINA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1080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 oppure  primo …….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^ 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BRO DELLA PRIMA CLAS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7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1080"/>
        <w:gridCol w:w="126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oppure primo….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^ A 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Indicare SI o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ADOZIONE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I^ A –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 ^ 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I LINGUAGG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I LINGUAGG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Indicare SI o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1439"/>
        <w:gridCol w:w="2341"/>
        <w:gridCol w:w="5042"/>
        <w:gridCol w:w="1081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*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^A 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I LINGUAG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Indicare SI o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cura del collaboratore del Responsabile di plesso (allegare le schede “Adozione Libri di Testo a.s. 2024/2025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_____________________                                           Firma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5:00Z</dcterms:created>
  <dc:creator>Pc</dc:creator>
  <dc:description/>
  <cp:keywords/>
  <dc:language>en-US</dc:language>
  <cp:lastModifiedBy>PDL05</cp:lastModifiedBy>
  <cp:lastPrinted>2014-05-06T08:37:00Z</cp:lastPrinted>
  <dcterms:modified xsi:type="dcterms:W3CDTF">2024-04-10T08:06:00Z</dcterms:modified>
  <cp:revision>7</cp:revision>
  <dc:subject/>
  <dc:title>ISTITUTO COMPRENSIVO DI SANTO STEFANO CAMASTRA</dc:title>
</cp:coreProperties>
</file>