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STITUTO COMPRENSIVO DI SANTO STEFANO CAMASTR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ROSPETTO RIEPILOGATIVO TESTI ADOTTATI e/o RICONFERMATI </w:t>
      </w:r>
      <w:r>
        <w:rPr>
          <w:rFonts w:cs="Comic Sans MS" w:ascii="Comic Sans MS" w:hAnsi="Comic Sans MS"/>
          <w:b/>
          <w:sz w:val="18"/>
          <w:szCs w:val="18"/>
        </w:rPr>
        <w:t>SCUOLA PRIMAR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 xml:space="preserve">PER </w:t>
      </w:r>
      <w:r>
        <w:rPr>
          <w:rFonts w:cs="Comic Sans MS" w:ascii="Comic Sans MS" w:hAnsi="Comic Sans MS"/>
          <w:sz w:val="18"/>
          <w:szCs w:val="18"/>
          <w:u w:val="single"/>
        </w:rPr>
        <w:t>L’</w:t>
      </w:r>
      <w:r>
        <w:rPr>
          <w:rFonts w:cs="Comic Sans MS" w:ascii="Comic Sans MS" w:hAnsi="Comic Sans MS"/>
          <w:b/>
          <w:sz w:val="18"/>
          <w:szCs w:val="18"/>
          <w:u w:val="single"/>
        </w:rPr>
        <w:t>ANNO SCOLASTICO 2024/202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LESSO “L. RADICE” – S. STEFANO DI CAMASTRA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57"/>
        <w:gridCol w:w="1860"/>
        <w:gridCol w:w="2051"/>
        <w:gridCol w:w="4969"/>
        <w:gridCol w:w="957"/>
        <w:gridCol w:w="1203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TAZIONE LIBRAR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OR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DITOR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TOLO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(indicare se è volume unico  oppure  primo …….ecc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NUOV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DOZIO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CQUISTARE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^ 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L LIBRO DELLA PRIMA CLASS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GUA INGLES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LIGIO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57"/>
        <w:gridCol w:w="1860"/>
        <w:gridCol w:w="2051"/>
        <w:gridCol w:w="4969"/>
        <w:gridCol w:w="957"/>
        <w:gridCol w:w="1203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TAZIONE LIBRAR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OR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DITOR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TOLO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(Indicare se è volume unico oppure primo….ecc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NUOV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DOZIO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CQUISTARE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^ 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L LIBRO DELLA PRIMA CLASS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GUA INGLES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LIGIO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57"/>
        <w:gridCol w:w="1860"/>
        <w:gridCol w:w="2051"/>
        <w:gridCol w:w="4969"/>
        <w:gridCol w:w="957"/>
        <w:gridCol w:w="1203"/>
      </w:tblGrid>
      <w:tr>
        <w:trPr>
          <w:trHeight w:val="52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TAZIONE LIBRAR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OR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DITOR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TITO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Indicare se è volume unico oppure primo….ecc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NUOV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DOZIO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CQUISTARE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I^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SIDIARI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GUA INGLES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LIGIO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57"/>
        <w:gridCol w:w="1860"/>
        <w:gridCol w:w="2051"/>
        <w:gridCol w:w="4969"/>
        <w:gridCol w:w="957"/>
        <w:gridCol w:w="1203"/>
      </w:tblGrid>
      <w:tr>
        <w:trPr>
          <w:trHeight w:val="52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TAZIONE LIBRAR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OR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DITOR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TOLO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(Indicare se è volume unico oppure primo….ecc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NUOV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DOZIO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CQUISTARE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I^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SIDIARI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GUA INGLES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LIGIO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57"/>
        <w:gridCol w:w="1680"/>
        <w:gridCol w:w="2231"/>
        <w:gridCol w:w="4969"/>
        <w:gridCol w:w="1080"/>
        <w:gridCol w:w="108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TAZIONE LIBRAR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OR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DITOR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TOL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(indicare, anche, se è volume unico oppure primo….. ecc.)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NUOVA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DO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DA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CQUISTARE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SIDIARI DEI LINGUAGG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II^ 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SIDIARIO DELLE DISCIPLI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GUA INGLE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RELIGI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57"/>
        <w:gridCol w:w="1680"/>
        <w:gridCol w:w="2231"/>
        <w:gridCol w:w="4969"/>
        <w:gridCol w:w="1080"/>
        <w:gridCol w:w="108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bookmarkStart w:id="0" w:name="_Hlk163636103"/>
            <w:bookmarkEnd w:id="0"/>
            <w:r>
              <w:rPr>
                <w:rFonts w:cs="Comic Sans MS" w:ascii="Comic Sans MS" w:hAnsi="Comic Sans MS"/>
                <w:sz w:val="16"/>
                <w:szCs w:val="16"/>
              </w:rPr>
              <w:t>CLAS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TAZIONE LIBRAR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OR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DITOR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TOL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(indicare, anche, se è volume unico oppure primo….. ecc.)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NUOVA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DO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DA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CQUISTARE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SIDIARI DEI LINGUAGG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II^ B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USSIDIARIO DELLE DISCIPLI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GUA INGLE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LIGI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57"/>
        <w:gridCol w:w="1680"/>
        <w:gridCol w:w="2231"/>
        <w:gridCol w:w="4969"/>
        <w:gridCol w:w="1080"/>
        <w:gridCol w:w="108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TAZIONE LIBRAR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OR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DITOR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TOL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(indicare, anche, se è volume unico oppure primo….. ecc.)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NUOVA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DO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DA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CQUISTARE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SIDIARI DEI LINGUAGG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II^ C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USSIDIARIO DELLE DISCIPLI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GUA INGLE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LIGI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"/>
        <w:gridCol w:w="1799"/>
        <w:gridCol w:w="99"/>
        <w:gridCol w:w="1340"/>
        <w:gridCol w:w="219"/>
        <w:gridCol w:w="2127"/>
        <w:gridCol w:w="5043"/>
        <w:gridCol w:w="1081"/>
        <w:gridCol w:w="107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TAZIONE LIBRAR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DITOR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TOL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indicare, anche,  se è volume unico oppure primo……ecc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NUOVA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DOZIO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DA ACQUISTARE</w:t>
            </w:r>
          </w:p>
        </w:tc>
      </w:tr>
      <w:tr>
        <w:trPr>
          <w:trHeight w:val="902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^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SIDIARIO DEI LINGUAGG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>
          <w:trHeight w:val="1166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SIDIARI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LL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IPLIN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GUA INGLE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LIGIO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766"/>
        <w:gridCol w:w="1413"/>
        <w:gridCol w:w="2298"/>
        <w:gridCol w:w="4244"/>
        <w:gridCol w:w="1590"/>
        <w:gridCol w:w="1238"/>
      </w:tblGrid>
      <w:tr>
        <w:trPr>
          <w:trHeight w:val="78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V^ 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TAZIONE LIBRAR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OR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DITOR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TOL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(indicare, anche,  se è volume unico oppure primo……ecc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OVA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OZIO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 ACQUISTARE</w:t>
            </w:r>
          </w:p>
        </w:tc>
      </w:tr>
      <w:tr>
        <w:trPr>
          <w:trHeight w:val="78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SIDIARIO DEI LINGUIAGG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SIDIARI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LL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IPLI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>
          <w:trHeight w:val="8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GUA INGLE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>
          <w:trHeight w:val="84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LIGIO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DICE ISBN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766"/>
        <w:gridCol w:w="1413"/>
        <w:gridCol w:w="2298"/>
        <w:gridCol w:w="4244"/>
        <w:gridCol w:w="1590"/>
        <w:gridCol w:w="1238"/>
      </w:tblGrid>
      <w:tr>
        <w:trPr>
          <w:trHeight w:val="78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^ 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TAZIONE LIBRAR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OR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DITOR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TOL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indicare, anche,  se è volume unico oppure primo……ecc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OVA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OZIO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 ACQUISTARE</w:t>
            </w:r>
          </w:p>
        </w:tc>
      </w:tr>
      <w:tr>
        <w:trPr>
          <w:trHeight w:val="78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USSIDIARIO DEI LINGUAGG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SIDIARI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LL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IPLI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>
          <w:trHeight w:val="8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GUA INGLE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>
          <w:trHeight w:val="72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LIGIO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766"/>
        <w:gridCol w:w="1413"/>
        <w:gridCol w:w="2298"/>
        <w:gridCol w:w="4244"/>
        <w:gridCol w:w="1590"/>
        <w:gridCol w:w="1238"/>
      </w:tblGrid>
      <w:tr>
        <w:trPr>
          <w:trHeight w:val="78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^ 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TAZIONE LIBRAR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OR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DITOR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TOL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indicare, anche,  se è volume unico oppure primo……ecc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OVA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OZIO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 ACQUISTARE</w:t>
            </w:r>
          </w:p>
        </w:tc>
      </w:tr>
      <w:tr>
        <w:trPr>
          <w:trHeight w:val="78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USSIDIARIO DEI LINGUAGG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SIDIARI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LL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IPLI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>
          <w:trHeight w:val="8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GUA INGLE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>
          <w:trHeight w:val="72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LIGIO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cura del collaboratore del Responsabile di plesso (allegare le schede “Adozione Libri di Testo a.s. 2024/2025)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Data_____________________                                           Firma__________________________________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3:00Z</dcterms:created>
  <dc:creator>Pc</dc:creator>
  <dc:description/>
  <cp:keywords/>
  <dc:language>en-US</dc:language>
  <cp:lastModifiedBy>PDL05</cp:lastModifiedBy>
  <cp:lastPrinted>2019-04-30T09:14:00Z</cp:lastPrinted>
  <dcterms:modified xsi:type="dcterms:W3CDTF">2024-04-10T08:08:00Z</dcterms:modified>
  <cp:revision>6</cp:revision>
  <dc:subject/>
  <dc:title>ISTITUTO COMPRENSIVO DI SANTO STEFANO CAMASTRA</dc:title>
</cp:coreProperties>
</file>