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b/>
          <w:i w:val="false"/>
          <w:sz w:val="18"/>
          <w:szCs w:val="18"/>
        </w:rPr>
        <w:t>ISTITUTO COMPRENSIVO DI SANTO STEFANO CAMAST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 xml:space="preserve">PROSPETTO RIEPILOGATIVO  TESTI ADOTTATI E/O RICONFERMATI  NELLA SCUOLA MEDIA  PER L ’ANNO SCOLASTICO   </w:t>
      </w:r>
      <w:r>
        <w:rPr>
          <w:rFonts w:cs="Comic Sans MS" w:ascii="Comic Sans MS" w:hAnsi="Comic Sans MS"/>
          <w:b/>
          <w:i w:val="false"/>
          <w:sz w:val="18"/>
          <w:szCs w:val="18"/>
          <w:u w:val="single"/>
        </w:rPr>
        <w:t>2024/202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  <w:bdr w:val="single" w:sz="4" w:space="0" w:color="000000"/>
        </w:rPr>
        <w:t>PLESSO “MARCONI” – CARONIA CENTRO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>CLASSE ________SEZIONE_____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26"/>
        <w:gridCol w:w="2340"/>
        <w:gridCol w:w="4174"/>
        <w:gridCol w:w="900"/>
        <w:gridCol w:w="1260"/>
        <w:gridCol w:w="900"/>
        <w:gridCol w:w="1260"/>
        <w:gridCol w:w="10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odice ISB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a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utor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itolo e sotto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Pre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Nuova adozion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i-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cquistar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i / 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Gramm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 an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alian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ducazio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iv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Franc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Frances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atematic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atematic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cienz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ducazion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usi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Educazione 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rti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Educazione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ec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I DOCENTI DELLA CLASSE ___________/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VISTO: IL COORDINATORE DI CLASSE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</w:t>
      </w:r>
      <w:r>
        <w:rPr>
          <w:rFonts w:cs="Comic Sans MS" w:ascii="Comic Sans MS" w:hAnsi="Comic Sans MS"/>
          <w:iCs/>
          <w:sz w:val="18"/>
          <w:szCs w:val="18"/>
        </w:rPr>
        <w:t>PROF.  _____________________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sz w:val="18"/>
          <w:szCs w:val="18"/>
        </w:rPr>
        <w:t>* N.B.: allegare le schede “Adozione libri di testo a.s. 2024/2025”</w:t>
      </w:r>
    </w:p>
    <w:sectPr>
      <w:footerReference w:type="default" r:id="rId2"/>
      <w:type w:val="nextPage"/>
      <w:pgSz w:orient="landscape" w:w="16838" w:h="11906"/>
      <w:pgMar w:left="72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8:00Z</dcterms:created>
  <dc:creator>I.C. Santo Stefano di Camastra</dc:creator>
  <dc:description/>
  <cp:keywords/>
  <dc:language>en-US</dc:language>
  <cp:lastModifiedBy>PDL05</cp:lastModifiedBy>
  <cp:lastPrinted>2014-05-03T12:37:00Z</cp:lastPrinted>
  <dcterms:modified xsi:type="dcterms:W3CDTF">2024-04-10T08:04:00Z</dcterms:modified>
  <cp:revision>4</cp:revision>
  <dc:subject/>
  <dc:title>ISTITUTO COMPRENSIVO SI SANTO STEFANO CAMASTRA</dc:title>
</cp:coreProperties>
</file>